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vision of Global Eng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-In to the University of Ore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J-1 Schola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INSTRUCTIONS: Incoming J-1 Scholar must complete Part 1 of this form. The international office at the J-1 Scholar’s current J-1 Exchange Visitor program institution must complete Part 2 of this form. Please note that </w:t>
      </w:r>
      <w:r>
        <w:rPr>
          <w:b/>
          <w:sz w:val="22"/>
          <w:u w:val="single"/>
        </w:rPr>
        <w:t>the J-1 Scholar Application and supporting documents must be submitted along with this form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*International Student and Scholar Services (ISSS) cannot issue a Form DS-2019 from the University of Oregon until this transfer-in form is completed and returned, and your SEVIS record </w:t>
      </w:r>
      <w:r>
        <w:rPr>
          <w:b/>
          <w:sz w:val="22"/>
        </w:rPr>
        <w:t>release date</w:t>
      </w:r>
      <w:r>
        <w:rPr>
          <w:sz w:val="22"/>
        </w:rPr>
        <w:t xml:space="preserve"> is reached.  Once you are issued a Form DS-2019 from the University of Oregon, you must report to ISSS within 10 days of the start date on your Form DS-2019 to have your transfer proces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PART 1: To be completed by the transferring J-1 Exchange Visitor </w:t>
      </w:r>
      <w:r>
        <w:rPr/>
        <w:t>(type or prin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8" w:hanging="0"/>
        <w:rPr>
          <w:sz w:val="20"/>
        </w:rPr>
      </w:pPr>
      <w:r>
        <w:rPr>
          <w:sz w:val="20"/>
        </w:rPr>
        <w:t>Name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</w:rPr>
        <w:t>Family/Surname                                                First/Given Name                                                              Middle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Date of Birth:</w:t>
        <w:tab/>
        <w:tab/>
        <w:tab/>
        <w:tab/>
        <w:tab/>
        <w:t xml:space="preserve">        Country of Citizenship: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16"/>
        </w:rPr>
        <w:t>mm/dd/yyy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Current US Address: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Street                                                                              City                                                       State                       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Email Address:                                                                                             Phone Numb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UO department to which you have been appoint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 Contact Name: ______________________________</w:t>
      </w:r>
    </w:p>
    <w:p>
      <w:pPr>
        <w:pStyle w:val="Normal"/>
        <w:rPr/>
      </w:pPr>
      <w:r>
        <w:rPr>
          <w:sz w:val="20"/>
        </w:rPr>
        <w:t>Department Contact Phon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98" w:hanging="0"/>
        <w:rPr/>
      </w:pPr>
      <w:r>
        <w:rPr/>
        <w:t>I give permission for the information provided on this form to be forwarded to International Student and Scholar Services at the University of Oreg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-1 Exchange Visitor Signature:                                                                                              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54610</wp:posOffset>
                </wp:positionV>
                <wp:extent cx="64096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NOTE: </w:t>
                            </w:r>
                            <w:r>
                              <w:rPr>
                                <w:sz w:val="20"/>
                              </w:rPr>
                              <w:t xml:space="preserve">Travel outside the United States using the University of Oregon’s visa document will not be possible until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VIS release date</w:t>
                            </w:r>
                            <w:r>
                              <w:rPr>
                                <w:sz w:val="20"/>
                              </w:rPr>
                              <w:t xml:space="preserve"> as noted below in Part 2, as we will be unable to access your SEVIS record until that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3.7pt;mso-wrap-distance-left:9.05pt;mso-wrap-distance-right:9.05pt;mso-wrap-distance-top:0pt;mso-wrap-distance-bottom:0pt;margin-top:4.3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NOTE: </w:t>
                      </w:r>
                      <w:r>
                        <w:rPr>
                          <w:sz w:val="20"/>
                        </w:rPr>
                        <w:t xml:space="preserve">Travel outside the United States using the University of Oregon’s visa document will not be possible until the </w:t>
                      </w:r>
                      <w:r>
                        <w:rPr>
                          <w:b/>
                          <w:sz w:val="20"/>
                        </w:rPr>
                        <w:t>SEVIS release date</w:t>
                      </w:r>
                      <w:r>
                        <w:rPr>
                          <w:sz w:val="20"/>
                        </w:rPr>
                        <w:t xml:space="preserve"> as noted below in Part 2, as we will be unable to access your SEVIS record until that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 2: To be completed by the International Scholar Advisor (RO/AR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 of Institution:                                                                                Program Numb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Exchange Visitor’s SEVIS ID #:                                                            Please note the UO’s Exchange Visitor Program #: </w:t>
      </w:r>
      <w:r>
        <w:rPr>
          <w:b/>
          <w:sz w:val="20"/>
        </w:rPr>
        <w:t>P-1-007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Start and end date of E.V.’s </w:t>
      </w:r>
      <w:r>
        <w:rPr>
          <w:b/>
          <w:sz w:val="20"/>
        </w:rPr>
        <w:t>current appointment</w:t>
      </w:r>
      <w:r>
        <w:rPr>
          <w:sz w:val="20"/>
        </w:rPr>
        <w:t xml:space="preserve"> at your institu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SEVIS transfer release date: 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Name of RO or ARO:                                                                       Tit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Email:                                                                                                Telepho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Signature                                                                                                                                  Date:</w:t>
      </w:r>
    </w:p>
    <w:sectPr>
      <w:type w:val="nextPage"/>
      <w:pgSz w:w="12240" w:h="15840"/>
      <w:pgMar w:left="806" w:right="806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00:00Z</dcterms:created>
  <dc:creator>Michael Kresko</dc:creator>
  <dc:description/>
  <cp:keywords/>
  <dc:language>en-US</dc:language>
  <cp:lastModifiedBy>Michael Kresko</cp:lastModifiedBy>
  <cp:lastPrinted>2022-08-23T15:19:00Z</cp:lastPrinted>
  <dcterms:modified xsi:type="dcterms:W3CDTF">2024-07-10T21:00:00Z</dcterms:modified>
  <cp:revision>2</cp:revision>
  <dc:subject/>
  <dc:title>International Student and Scholar Services</dc:title>
</cp:coreProperties>
</file>